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关于确定    同志为党员发展对象的公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发展党员工作要求，现将本支部      等   名拟确定为发展对象的同志的基本情况予以公示，请广大师生员工进行监督，如对发展对象或公示内容有不同意见，请在公示时间内向支部反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时间： 月 日～ 月 日（一般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天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电话：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7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  党支部</w:t>
      </w:r>
    </w:p>
    <w:p>
      <w:pPr>
        <w:pStyle w:val="Normal"/>
        <w:ind w:firstLine="5740"/>
        <w:rPr/>
      </w:pPr>
      <w:r>
        <w:rPr>
          <w:rFonts w:ascii="仿宋_GB2312" w:hAnsi="仿宋_GB2312" w:eastAsia="仿宋_GB2312"/>
          <w:sz w:val="28"/>
          <w:szCs w:val="28"/>
        </w:rPr>
        <w:t>年   月    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党员发展对象情况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同志的基本情况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男，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族，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月出生，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人，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年向党组织提出入党申请，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月被确定为入党积极分子进行培养。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月参加了学院党校第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期培训学习并获得结业证书。该同志学习成绩（学生）现在工作，职务等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同志家庭及社会关系经过组织政审，无政治历史问题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0:24:00Z</dcterms:created>
  <dc:creator>USER</dc:creator>
  <dc:description/>
  <cp:keywords/>
  <dc:language>en-US</dc:language>
  <cp:lastModifiedBy>jnghhg</cp:lastModifiedBy>
  <dcterms:modified xsi:type="dcterms:W3CDTF">2011-06-27T00:49:00Z</dcterms:modified>
  <cp:revision>2</cp:revision>
  <dc:subject/>
  <dc:title>发展党员情况公示 </dc:title>
</cp:coreProperties>
</file>