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/>
        <w:t>支部接收预备党员大会选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姓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接受为中共预备党员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同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同意请在对应位置打“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”，不同意请在对应位置打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/>
        <w:t>支部接收预备党员大会选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姓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接受为中共预备党员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同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同意请在对应位置打“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”，不同意请在对应位置打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/>
        <w:t>支部接收预备党员大会选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姓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接受为中共预备党员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同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同意请在对应位置打“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”，不同意请在对应位置打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/>
        <w:t>支部接收预备党员大会选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对象姓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接受为中共预备党员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同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同意请在对应位置打“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”，不同意请在对应位置打“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57:00Z</dcterms:created>
  <dc:creator>USER</dc:creator>
  <dc:description/>
  <cp:keywords/>
  <dc:language>en-US</dc:language>
  <cp:lastModifiedBy>USER</cp:lastModifiedBy>
  <cp:lastPrinted>2011-11-18T09:08:00Z</cp:lastPrinted>
  <dcterms:modified xsi:type="dcterms:W3CDTF">2011-11-25T07:45:00Z</dcterms:modified>
  <cp:revision>11</cp:revision>
  <dc:subject/>
  <dc:title>第九支部接收预备党员大会选票</dc:title>
</cp:coreProperties>
</file>