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 w:val="32"/>
          <w:szCs w:val="32"/>
        </w:rPr>
        <w:t>要求：正度</w:t>
      </w:r>
      <w:r>
        <w:rPr>
          <w:sz w:val="32"/>
          <w:szCs w:val="32"/>
        </w:rPr>
        <w:t>16</w:t>
      </w:r>
      <w:r>
        <w:rPr>
          <w:sz w:val="32"/>
          <w:szCs w:val="32"/>
        </w:rPr>
        <w:t>开，封面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克皮纹纸，内页</w:t>
      </w:r>
      <w:r>
        <w:rPr>
          <w:sz w:val="32"/>
          <w:szCs w:val="32"/>
        </w:rPr>
        <w:t>60</w:t>
      </w:r>
      <w:r>
        <w:rPr>
          <w:sz w:val="32"/>
          <w:szCs w:val="32"/>
        </w:rPr>
        <w:t>克双胶，双面印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查看材料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共计</w:t>
      </w:r>
      <w:r>
        <w:rPr>
          <w:sz w:val="32"/>
          <w:szCs w:val="32"/>
        </w:rPr>
        <w:t>24</w:t>
      </w:r>
      <w:r>
        <w:rPr>
          <w:sz w:val="32"/>
          <w:szCs w:val="32"/>
        </w:rPr>
        <w:t>种</w:t>
      </w:r>
      <w:r>
        <w:rPr>
          <w:sz w:val="32"/>
          <w:szCs w:val="32"/>
        </w:rPr>
        <w:t>7687</w:t>
      </w:r>
      <w:r>
        <w:rPr>
          <w:sz w:val="32"/>
          <w:szCs w:val="32"/>
        </w:rPr>
        <w:t>本教辅教材及实习手册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900"/>
        <w:gridCol w:w="900"/>
        <w:gridCol w:w="2340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封面封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用基础化学》实验实训报告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物制剂》实训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需修改陈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9544095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物制剂》实验报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需修改罗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3890577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学微生物基础技术》讲与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理学》实验实训讲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药化学》实验报告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物化学》实训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物化学》实验报告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实验报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机化学》实训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药物分析》实训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仪器分析技术实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微生物与基础免疫学》实训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店经营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书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基保健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功效成分提取分离技术实训报告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功效成分提取分离技术实训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功效成分提取分离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实验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生产实习手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营养学系校外实习手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系生产实习手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系生产实习手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生产实习手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2:00Z</dcterms:created>
  <dc:creator>dell</dc:creator>
  <dc:description/>
  <dc:language>en-US</dc:language>
  <cp:lastModifiedBy>dell</cp:lastModifiedBy>
  <dcterms:modified xsi:type="dcterms:W3CDTF">2011-06-20T01:29:00Z</dcterms:modified>
  <cp:revision>3</cp:revision>
  <dc:subject/>
  <dc:title/>
</cp:coreProperties>
</file>