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6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规范办公设备维修程序的通知</w:t>
      </w:r>
    </w:p>
    <w:p>
      <w:pPr>
        <w:pStyle w:val="Style16"/>
        <w:spacing w:lineRule="exact" w:line="500"/>
        <w:ind w:left="4410" w:firstLine="2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处室、教学教辅部门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规范办公设备维修工作，现将相关步骤通知如下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打印机加粉，请填写“办公易耗品申购清单”通知后勤处，如紧急或不便，可先电话通知后补书面通知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设备维修，请填写“零星维修申请单”， 通知后勤处，如紧急或不便，可先电话通知后补书面通知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后勤处收到通知后，联系指定技术服务公司派技术人员上门更换或维修，如需将设备带回维修，申请部门应要求该技术员出具收条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维修结束后，申请部门应对维修结果进行验收并在维修单上签字确认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技术服务公司将经申请部门签字确认的维修单交到后勤处，以便结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办公设备维修含打印机、复印机、传真机、空调、电脑等的维修和耗材补充等，申请表请到后勤处网站下载栏下载。未经同意自行通知维修人员维修产生的费用，后勤处将不予结算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后勤管理处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三年一月九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6865" cy="26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eastAsia="华文行楷;宋体" w:cs="华文行楷;宋体" w:ascii="华文行楷;宋体" w:hAnsi="华文行楷;宋体"/>
        <w:sz w:val="21"/>
        <w:szCs w:val="21"/>
      </w:rPr>
      <w:t xml:space="preserve">    </w:t>
    </w:r>
    <w:r>
      <w:rPr>
        <w:rFonts w:ascii="华文行楷;宋体" w:hAnsi="华文行楷;宋体" w:eastAsia="华文行楷;宋体"/>
        <w:sz w:val="24"/>
        <w:szCs w:val="24"/>
      </w:rPr>
      <w:t>后勤管理处 通知 编号</w:t>
    </w:r>
    <w:r>
      <w:rPr>
        <w:rFonts w:eastAsia="华文行楷;宋体" w:ascii="华文行楷;宋体" w:hAnsi="华文行楷;宋体"/>
        <w:sz w:val="24"/>
        <w:szCs w:val="24"/>
      </w:rPr>
      <w:t>2013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微软用户</dc:creator>
  <dc:description/>
  <cp:keywords/>
  <dc:language>en-US</dc:language>
  <cp:lastModifiedBy>微软用户</cp:lastModifiedBy>
  <dcterms:modified xsi:type="dcterms:W3CDTF">2013-01-09T04:57:00Z</dcterms:modified>
  <cp:revision>3</cp:revision>
  <dc:subject/>
  <dc:title>关于规范零星维修申请步骤的通知</dc:title>
</cp:coreProperties>
</file>